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843"/>
        <w:gridCol w:w="1559"/>
        <w:gridCol w:w="1418"/>
        <w:gridCol w:w="1417"/>
        <w:gridCol w:w="1559"/>
        <w:gridCol w:w="2127"/>
        <w:gridCol w:w="2126"/>
      </w:tblGrid>
      <w:tr>
        <w:trPr>
          <w:tblHeader w:val="true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jc w:val="center"/>
              <w:rPr/>
            </w:pPr>
            <w:r>
              <w:rPr>
                <w:b/>
                <w:szCs w:val="22"/>
              </w:rPr>
              <w:t>ASHDON PRIMARY SCHOOL GOVERNING BODY</w:t>
            </w:r>
          </w:p>
          <w:p>
            <w:pPr>
              <w:pStyle w:val="Normal"/>
              <w:spacing w:lineRule="auto" w:line="240" w:before="0" w:after="0"/>
              <w:ind w:right="-4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vernors' details and the Register of Interests - September 2024</w:t>
            </w:r>
          </w:p>
          <w:p>
            <w:pPr>
              <w:pStyle w:val="Normal"/>
              <w:spacing w:lineRule="auto" w:line="240" w:before="0" w:after="0"/>
              <w:ind w:right="-4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 of Governor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 Associate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b/>
                <w:szCs w:val="22"/>
              </w:rPr>
              <w:t>M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/>
            </w:pPr>
            <w:r>
              <w:rPr>
                <w:b/>
                <w:szCs w:val="22"/>
              </w:rPr>
              <w:t xml:space="preserve">Category of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overnor &amp;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 of Of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b/>
                <w:szCs w:val="22"/>
              </w:rPr>
              <w:t>Appointing Body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 xml:space="preserve">e.g. Governing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 xml:space="preserve">Body; Local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Authority; Diocese;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Found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plo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siness (of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hich partner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 sole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riet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any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rectorsh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harity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usteeshi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levant business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ests that could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 a conflict of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est including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hether a governor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b/>
                <w:szCs w:val="22"/>
              </w:rPr>
              <w:t>at another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sonal relationship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if any) with members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 school staff e.g.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ouse, partner,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b/>
                <w:szCs w:val="22"/>
              </w:rPr>
              <w:t>relative</w:t>
              <w:tab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arné Reynecke-Raybould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/>
            </w:pPr>
            <w:r>
              <w:rPr>
                <w:szCs w:val="22"/>
              </w:rPr>
              <w:t>Headteacher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Ex-Off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Ashdon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Primary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Reverent Brenda Brundr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Co-opted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12/10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Governing B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Reverent at Ashdon Baptist Chu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Kevin Henry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Parent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19/10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Elec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Babraham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Instit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Wife is School Cater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Charles Saville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Co-opted</w:t>
            </w:r>
          </w:p>
          <w:p>
            <w:pPr>
              <w:pStyle w:val="Normal"/>
              <w:spacing w:lineRule="auto" w:line="240" w:before="0" w:after="0"/>
              <w:ind w:right="-479" w:hanging="0"/>
              <w:rPr/>
            </w:pPr>
            <w:r>
              <w:rPr>
                <w:szCs w:val="22"/>
              </w:rPr>
              <w:t>08/07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Governing B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BL Saville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Builders &amp;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Decora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BL Saville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Builders &amp;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Decor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Corey 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Parent</w:t>
            </w:r>
          </w:p>
          <w:p>
            <w:pPr>
              <w:pStyle w:val="Normal"/>
              <w:spacing w:lineRule="auto" w:line="240" w:before="0" w:after="0"/>
              <w:ind w:right="-479" w:hanging="0"/>
              <w:rPr/>
            </w:pPr>
            <w:r>
              <w:rPr>
                <w:szCs w:val="22"/>
              </w:rPr>
              <w:t>20/03/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Elec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Department of Work and Pensions – Braintree Job Cen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Peter Wi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 xml:space="preserve">Co-opted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21/10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Governing B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Ret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Karen Hox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Co-Opted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04/07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Governing B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</w:tr>
    </w:tbl>
    <w:p>
      <w:pPr>
        <w:pStyle w:val="Normal"/>
        <w:ind w:right="-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22"/>
        <w:gridCol w:w="1948"/>
        <w:gridCol w:w="1455"/>
        <w:gridCol w:w="1554"/>
        <w:gridCol w:w="1400"/>
        <w:gridCol w:w="1576"/>
        <w:gridCol w:w="2361"/>
        <w:gridCol w:w="1914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 of Governor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 Associate</w:t>
            </w:r>
          </w:p>
          <w:p>
            <w:pPr>
              <w:pStyle w:val="Normal"/>
              <w:spacing w:lineRule="auto" w:line="240" w:before="0" w:after="0"/>
              <w:ind w:right="-479" w:hanging="0"/>
              <w:rPr/>
            </w:pPr>
            <w:r>
              <w:rPr>
                <w:b/>
                <w:szCs w:val="22"/>
              </w:rPr>
              <w:t>Member who has served in the last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 months but has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b/>
                <w:szCs w:val="22"/>
              </w:rPr>
              <w:t xml:space="preserve">now stepped dow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tegory of Governor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&amp; Term of </w:t>
            </w:r>
          </w:p>
          <w:p>
            <w:pPr>
              <w:pStyle w:val="Normal"/>
              <w:spacing w:lineRule="auto" w:line="240" w:before="0" w:after="0"/>
              <w:ind w:right="-479" w:hanging="0"/>
              <w:rPr/>
            </w:pPr>
            <w:r>
              <w:rPr>
                <w:b/>
                <w:szCs w:val="22"/>
              </w:rPr>
              <w:t>Office /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signation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pointing Body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 xml:space="preserve">e.g. Governing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Body; Local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Authority; Diocese;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  <w:t>Found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rent</w:t>
            </w:r>
          </w:p>
          <w:p>
            <w:pPr>
              <w:pStyle w:val="Normal"/>
              <w:spacing w:lineRule="auto" w:line="240" w:before="0" w:after="0"/>
              <w:ind w:right="-47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ploym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siness (of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hich partner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 sole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b/>
                <w:szCs w:val="22"/>
              </w:rPr>
              <w:t>proprietor)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mpany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rectorship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harity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usteeship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levant business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ests that could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 a conflict of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est including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hether a governor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b/>
                <w:szCs w:val="22"/>
              </w:rPr>
              <w:t>at another scho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sonal relationship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(if any) with </w:t>
            </w:r>
          </w:p>
          <w:p>
            <w:pPr>
              <w:pStyle w:val="Normal"/>
              <w:spacing w:lineRule="auto" w:line="240" w:before="0" w:after="0"/>
              <w:ind w:right="-479" w:hanging="0"/>
              <w:rPr/>
            </w:pPr>
            <w:r>
              <w:rPr>
                <w:b/>
                <w:szCs w:val="22"/>
              </w:rPr>
              <w:t xml:space="preserve">members of 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szCs w:val="22"/>
              </w:rPr>
            </w:pPr>
            <w:r>
              <w:rPr>
                <w:b/>
                <w:szCs w:val="22"/>
              </w:rPr>
              <w:t>school staff e.g. spouse, partner, relative</w:t>
              <w:tab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ara Moss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o-opted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08/10/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Governing Bo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Eve Krzywon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arent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5/03/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Elec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HW Bartlett &amp;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ons Lt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HW Bartlett &amp;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ons Lt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Non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Liz Lunn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taff</w:t>
            </w:r>
          </w:p>
          <w:p>
            <w:pPr>
              <w:pStyle w:val="Normal"/>
              <w:spacing w:lineRule="auto" w:line="240" w:before="0" w:after="0"/>
              <w:ind w:right="-479" w:hanging="0"/>
              <w:rPr/>
            </w:pPr>
            <w:r>
              <w:rPr>
                <w:color w:val="FF0000"/>
                <w:szCs w:val="22"/>
              </w:rPr>
              <w:t>21/08/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Elec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Ashdon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rimary Scho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Lynn Nuttall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o-opted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2/07/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Governing Bo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SEND Governor, </w:t>
            </w:r>
          </w:p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The Bridge Scho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imon Ra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Headteacher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1/03/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Ex-Offic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rgaret Hartle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o-opted</w:t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/05/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Governing Bo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Retir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arah Hegar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Co-Opte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Governing Bo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79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ne</w:t>
            </w:r>
          </w:p>
        </w:tc>
      </w:tr>
    </w:tbl>
    <w:p>
      <w:pPr>
        <w:pStyle w:val="Normal"/>
        <w:ind w:right="-47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200"/>
        <w:ind w:right="-4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93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01:00Z</dcterms:created>
  <dc:creator>Doreen Adams</dc:creator>
  <dc:description/>
  <cp:keywords/>
  <dc:language>en-US</dc:language>
  <cp:lastModifiedBy>Ashdon Head Email</cp:lastModifiedBy>
  <cp:lastPrinted>2016-07-04T13:34:00Z</cp:lastPrinted>
  <dcterms:modified xsi:type="dcterms:W3CDTF">2024-08-01T00:01:00Z</dcterms:modified>
  <cp:revision>2</cp:revision>
  <dc:subject/>
  <dc:title/>
</cp:coreProperties>
</file>